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狗情敌 </w:t>
      </w:r>
      <w:r>
        <w:rPr>
          <w:sz w:val="48"/>
          <w:szCs w:val="48"/>
        </w:rPr>
        <w:t xml:space="preserve">- </w:t>
      </w:r>
      <w:r>
        <w:rPr>
          <w:sz w:val="48"/>
          <w:szCs w:val="48"/>
        </w:rPr>
        <w:t>狗狗的爱恨情仇揭秘与人类同住的忠诚伙伴之间隐藏的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狗狗的爱恨情仇：揭秘与人类同住的忠诚伙伴之间隐藏的情感纠葛</w:t>
      </w:r>
      <w:r>
        <w:rPr>
          <w:sz w:val="32"/>
          <w:szCs w:val="32"/>
        </w:rPr>
        <w:t>&lt;/p&gt;&lt;p&gt;&lt;img src="/static-img/03PV7LUfyq00-go_Ee6eWnDGvY5PqlvTJNCZ6vupTr0nVoxb4G28kzE5wl8Qf3kY.jpg"&gt;&lt;/p&gt;&lt;p&gt;</w:t>
      </w:r>
      <w:r>
        <w:rPr>
          <w:sz w:val="32"/>
          <w:szCs w:val="32"/>
        </w:rPr>
        <w:t>在这个世界上，人们常常被描述为复杂和多面的人类，但他们并非是唯一拥有复杂情感生物。狗，作为人类的忠诚伙伴，其间的情感纠葛同样值得探讨。它们可能会成为我们的守护者，也可能成为我们家庭成员中最大的挑战——尤其是在与其他宠物共存时。</w:t>
      </w:r>
      <w:r>
        <w:rPr>
          <w:sz w:val="32"/>
          <w:szCs w:val="32"/>
        </w:rPr>
        <w:t>&lt;/p&gt;&lt;p&gt;“</w:t>
      </w:r>
      <w:r>
        <w:rPr>
          <w:sz w:val="32"/>
          <w:szCs w:val="32"/>
        </w:rPr>
        <w:t>狗情敌”这一现象，即某个家庭中出现了两个或多个不同种类或性格截然不同的犬只，它们之间展开了一场无声的较量，这场较量通常以排他性的行为、争夺主人关注和资源等形式表现出来。</w:t>
      </w:r>
      <w:r>
        <w:rPr>
          <w:sz w:val="32"/>
          <w:szCs w:val="32"/>
        </w:rPr>
        <w:t>&lt;/p&gt;&lt;p&gt;&lt;img src="/static-img/oL-VTh6x9X9nFwzzUtQWq3DGvY5PqlvTJNCZ6vupTr3xZk75T__cg-h_eUmRpC9Jtu7R2K7GL8sNCtNg_Dv-gsaBx7y3gKyZBd2ln5pGWHtFDDnHcMImzEUBb2NNEfAmP8Wk4kGYmgsCr4dfX3H_pQ.jpg"&gt;&lt;/p&gt;&lt;p&gt;</w:t>
      </w:r>
      <w:r>
        <w:rPr>
          <w:sz w:val="32"/>
          <w:szCs w:val="32"/>
        </w:rPr>
        <w:t>例如，有一对夫妇，他们养了一只名叫小花的小型犬只，并且很快就发现了另一只大型犬——猛男阿哥。在最初，小花总是试图通过亲昵和游戏来赢得阿哥的心，但每次都是以失败告终。随着时间推移，小花变得更加敏锐，开始观察到它所无法理解的一些细微差别，比如阿哥更喜欢室内而不是户外，而小花则恰好相反。这使得两者在空间分配上产生了冲突，从而导致了竞争关系的加剧。</w:t>
      </w:r>
      <w:r>
        <w:rPr>
          <w:sz w:val="32"/>
          <w:szCs w:val="32"/>
        </w:rPr>
        <w:t>&lt;/p&gt;&lt;p&gt;</w:t>
      </w:r>
      <w:r>
        <w:rPr>
          <w:sz w:val="32"/>
          <w:szCs w:val="32"/>
        </w:rPr>
        <w:t>另一个案例涉及一对姐妹，一边是一条成熟的大型牧羊犬艾米，一边是一条年幼的小型混血儿露西。当露西刚加入家族时，她显然是一个新来的局外人，不被艾米接纳。而当露西开始逐渐适应家中的规则并获得更多关注后，她竟然开始挑起与艾米的斗争。这种斗争不仅体现在身体上的互动，还体现在精神层面的占有欲。</w:t>
      </w:r>
      <w:r>
        <w:rPr>
          <w:sz w:val="32"/>
          <w:szCs w:val="32"/>
        </w:rPr>
        <w:t>&lt;/p&gt;&lt;p&gt;&lt;img src="/static-img/oxa5RtwTC3UdjC8eUdG07nDGvY5PqlvTJNCZ6vupTr3xZk75T__cg-h_eUmRpC9Jtu7R2K7GL8sNCtNg_Dv-gsaBx7y3gKyZBd2ln5pGWHtFDDnHcMImzEUBb2NNEfAmP8Wk4kGYmgsCr4dfX3H_pQ.jpg"&gt;&lt;/p&gt;&lt;p&gt;</w:t>
      </w:r>
      <w:r>
        <w:rPr>
          <w:sz w:val="32"/>
          <w:szCs w:val="32"/>
        </w:rPr>
        <w:t>尽管如此，对于许多人来说，“狗情敌”的存在也带来了新的学习机会。在处理这样的情况时，关键是要耐心地了解每个动物独特的声音以及它们想要表达的情绪需求。一旦掌握这些信息，就可以采取措施减少紧张气氛，比如建立明确的地位划分、提供足够的个人空间以及增强训练和奖励机制，以此鼓励它们共同生活下去。</w:t>
      </w:r>
      <w:r>
        <w:rPr>
          <w:sz w:val="32"/>
          <w:szCs w:val="32"/>
        </w:rPr>
        <w:t>&lt;/p&gt;&lt;p&gt;</w:t>
      </w:r>
      <w:r>
        <w:rPr>
          <w:sz w:val="32"/>
          <w:szCs w:val="32"/>
        </w:rPr>
        <w:t>最后，“狗情敌”的故事不仅能够让我们深刻认识到动物世界中的复杂社会结构，也能提醒我们如何更好地理解我们的宠物，以及如何帮助它们彼此相处融洽。此外，这也提醒我们，无论何种形态，它们都渴望的是属于自己的位置，并且愿意为了这一点付出努力。如果能从这些故事中学会一些智慧，那么对于那些希望将自己家中的所有成员都照顾好的人来说，将会是一个巨大的收获。</w:t>
      </w:r>
      <w:r>
        <w:rPr>
          <w:sz w:val="32"/>
          <w:szCs w:val="32"/>
        </w:rPr>
        <w:t>&lt;/p&gt;&lt;p&gt;&lt;img src="/static-img/8CMysK041Q4r0i3NuiZWs3DGvY5PqlvTJNCZ6vupTr3xZk75T__cg-h_eUmRpC9Jtu7R2K7GL8sNCtNg_Dv-gsaBx7y3gKyZBd2ln5pGWHtFDDnHcMImzEUBb2NNEfAmP8Wk4kGYmgsCr4dfX3H_pQ.jpg"&gt;&lt;/p&gt;&lt;p&gt;&lt;a href = "/doc/455632-</w:t>
      </w:r>
      <w:r>
        <w:rPr>
          <w:sz w:val="32"/>
          <w:szCs w:val="32"/>
        </w:rPr>
        <w:t xml:space="preserve">狗情敌 </w:t>
      </w:r>
      <w:r>
        <w:rPr>
          <w:sz w:val="32"/>
          <w:szCs w:val="32"/>
        </w:rPr>
        <w:t xml:space="preserve">- </w:t>
      </w:r>
      <w:r>
        <w:rPr>
          <w:sz w:val="32"/>
          <w:szCs w:val="32"/>
        </w:rPr>
        <w:t>狗狗的爱恨情仇揭秘与人类同住的忠诚伙伴之间隐藏的情感纠葛</w:t>
      </w:r>
      <w:r>
        <w:rPr>
          <w:sz w:val="32"/>
          <w:szCs w:val="32"/>
        </w:rPr>
        <w:t>.doc" rel="alternate" download="455632-</w:t>
      </w:r>
      <w:r>
        <w:rPr>
          <w:sz w:val="32"/>
          <w:szCs w:val="32"/>
        </w:rPr>
        <w:t xml:space="preserve">狗情敌 </w:t>
      </w:r>
      <w:r>
        <w:rPr>
          <w:sz w:val="32"/>
          <w:szCs w:val="32"/>
        </w:rPr>
        <w:t xml:space="preserve">- </w:t>
      </w:r>
      <w:r>
        <w:rPr>
          <w:sz w:val="32"/>
          <w:szCs w:val="32"/>
        </w:rPr>
        <w:t>狗狗的爱恨情仇揭秘与人类同住的忠诚伙伴之间隐藏的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